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Planetariu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IENWARE-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easily be configured via ascii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s for telescope mode are automatic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can be chosen by `DROPDOWN MENUS', `SHORTCUTS' or `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ideshow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buffered-display ! ( see `KNOWN BUGS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iendly with multitasking : while nothing happens, task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ait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s its `default settings' at the end of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always be switched to `other languag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shows a lot more of stars and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written for the C64 by H. Hinkelmann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C64 Magazin 5/85 (Markt &amp; Techn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rted it to the Amiga, adding a lot of stars and new features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ntuition, thus re-coding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organized the whole stucture of the program and its routines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nd that's why I sign a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the program is quite stable and as I have pu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I give you the newest version as FRIENDWARE, which means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rite me a letter, if you 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be informed when a new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donations (money, science fiction of all kind, CD's,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..) are wellcome and will entitle you to a free update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and the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 I MAY NOT BE HELD RESPONSIBLE FOR ANY DAMAG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TO YOUR HARDWARE, SOFTWARE, TUPPERWARE OR BRAIN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inally written on a 1Meg A2000 under Kick 1.3 the program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ell with 1Meg chipmemory and 6Meg fastram under Kick 2.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, though some "friends" of GFA-basic would not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&gt; `KNOWN BUG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pass this package to anyone you want under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s remain unchanged and complete! (see `copy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1.LHA</w:t>
        <w:tab/>
        <w:t>graphics for telescope-mode and dia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2.LHA</w:t>
        <w:tab/>
        <w:t>additio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.LHA</w:t>
        <w:tab/>
        <w:t>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ium_2.50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ium_2.50.info   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ium.c            compiled version (without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ffering for AGA and slow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ium.c.info      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ium.guide.info   tex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arium.guide        german/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bout.eng                ASCII-file for Info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bout.fra                ASCII-file for Info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bout.ger                ASCII-file for Info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nst.eng                ASCII-file for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nst.fra                ASCII-file for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nst.ger                ASCII-file for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strings.eng           ASCII-file with all need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strings.fra           s.a. fre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fstrings.fer           s.a.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eset.data              ASCII-file for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lanet.data              ASCII-file fo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arneu.data             ASCII-file fo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fabasro                 Run-only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uchMore                    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ITTE_LESEN.info             tex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ITTE_LESEN                  installationhelp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AD_ME_FIRST.info           tex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AD_ME_FIRST                Installationhelp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staller                    Commodor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stall-Planetarium          simple install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stall-Planetarium.info     scrip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migaGuide                   Commod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bs                           library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ols                          tools-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hA                       (de-)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haPatterns               utilityprogram for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 draws a chart of stars from horizon to horizon for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 and any reasonable time (it calculates the Julian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starts with the time (and date) it gets from your system, expec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ou to live in the timezone of the first pre-set place. If you do no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ou should correct this in  preset.data using any ASCII-editor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ime and date selecting the appropriate it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rs down to third magnitude are shown and some fainter are add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ellation requires them. Magnitude and apparent brightnes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urs (grayscale) used by the program, planets are marke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 has the intention to help the astronomical begi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helps to locate stars, constellations an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star on the chart and press the lef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is drawn around it, its name and that of its constel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the other stars of the constellation ar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name of a star, planet or constellation and don't kno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select 'Look for names' from the `DROPDOWN MENUS' , enter the name o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nd everything will be displayed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PLANETARIUM is able to simulate the movements of celesti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'Planetarium' from the 'MODE'-menu or click its icon.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four-hour interval will show you the motion of sun, moon and planet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DROPDOWN MEN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inue</w:t>
        <w:tab/>
        <w:t>actualizes screen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</w:t>
        <w:tab/>
        <w:tab/>
        <w:t>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out</w:t>
        <w:tab/>
        <w:tab/>
        <w:t>version, copyrightnotice and adres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- Chan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cation</w:t>
        <w:tab/>
        <w:t>enter coordinates of any place on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te/Time</w:t>
        <w:tab/>
        <w:t>enter any reasonabl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-set locations</w:t>
        <w:tab/>
        <w:t>direct selection of plac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ames of which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CII-file preset.data (configura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time</w:t>
        <w:tab/>
        <w:t>reset to syste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-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chart</w:t>
        <w:tab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netarium</w:t>
        <w:tab/>
        <w:t>dynamic -&gt; after a selectable dela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reased by a choosen interval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b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lescope</w:t>
        <w:tab/>
        <w:t>klicking on objects the pictures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d in the subdirectory \tele or te volume t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display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-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640*5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a gu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640*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 If you are short of memory you should select lor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laining text is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. -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me</w:t>
        <w:tab/>
        <w:tab/>
        <w:t>searches for star or constell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 name; german and latin nam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dited according to your needs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tar.data or planet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. 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copy</w:t>
        <w:tab/>
        <w:t>resets colours to black and white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using the default driver of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ure it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mes in chart</w:t>
        <w:tab/>
        <w:t>prints the name beneath any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res-mode six icons and a 'quit' gadget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ock</w:t>
        <w:tab/>
        <w:tab/>
        <w:t>se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rth</w:t>
        <w:tab/>
        <w:tab/>
        <w:t>se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</w:t>
        <w:tab/>
        <w:t>hard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. glass</w:t>
        <w:tab/>
        <w:t>telescope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or</w:t>
        <w:tab/>
        <w:t>diashow; all available pictures in the subdirectory /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volume tele: are displayed. Left mousebutt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picture, right button cance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&gt; pictures should be in ACBM-format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&gt; names must end with ' .pic '  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netarium</w:t>
        <w:tab/>
        <w:t>animation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</w:t>
        <w:tab/>
        <w:tab/>
        <w:t>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lose gadget of the window has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ing gadget is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are shown on the right side of the menu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for `DROPDOWN MENUS' and messag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rings.xxx and can be changed with any ascii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kill     , ;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alter the length of strings to much (try o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care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he program regularly (via QUIT e.a.) default settin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:plan.prefs (1.e. language, plac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y are available the moment you start PLANETARI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 planetarium mode you should not press th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onger period than the chosen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 AGA-machines colours of ACBM-files are a bit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commodities don't work with PLANETARIUM (blank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use of a lot of system functions the double-buffe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be compiled at this time, therefor it might not run on A1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,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a version without this feature and this should work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 what I can do? Please help me 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use the program commercially in any way (read: sell i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with it or parts of it)! Distribution in public-domain-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s long as a disk or copying fee does not exagerate 10,-DM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member this stuff is copyrighted! (see `AUTH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8i 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few bugs and added a preset feature for some well known (W�nnenberg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esting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edRes-screen is built up properly and the GURU will not com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hen you use some stran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asked me for an entire english version, so I translat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 could - even the names of variables and subroutines in the sour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verybody might be able to understand what the program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0.98i means "international" ha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9i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on the routines to speed them up. Where it is possib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integer instead of floatingpoi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the trigonometric functions and used the fast GFA rout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as more important than precision. This payed!! The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ly needs about three seconds to calculate and draw!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I called this version 1.0i because during testing no serious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(though there might be still some more bug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i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palette so that the brightness of the star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Adding one more bitplane to the screen would slow dow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i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or bug in the blink routin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feature to calculate the phases of the moon and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names of the stars you klick a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i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is no longer a simple circle because I added a pi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oon is shown correctly even non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the moon are now integrated in the source-code (in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test version of GFA Basic and Compiler (Version 3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bug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i to 1.85i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ded the booleangadget routine to make program handling more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bility via ASCII f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implemented --&gt; bet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loops, when the program looks for inputs; the task is jus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ent, so multitasking i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esets; got rid of a minor bug in gadget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 (22.0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eled sort of "localizing" via defstrings.data and thus add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 (21.0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up the code a bit and "localized" the information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the program (about.data). You can edit it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r.data.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 (23.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rrected the routine calculating Greenwich time from system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should work for every first defaultpos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(22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update! Changed the structure of the stars' file (starneu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ld file cannot be us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re look at `FEATUR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f K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S�dhan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33181 W�nnenber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:49-2953-8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 to reach me via e-mail (german Zerberus-n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krates@MF.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f K�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